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фессиональной педагог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 детского технического творчест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рякова Александра Доликовича.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моей педагогической деятельности 26 лет, стаж работы в этом  образовательном учреждении  26 лет. Образование незаконченное среднее специальное, Канского педагогического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моей педагогической деятельности является создание условий для развития технических способностей и конструкторских умений у детей через конструирование моделей  и подготовку школьников для участия в соревнованиях  краевого и российского уров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цели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ю активные формы обучения при проведении зан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в образовательном процессе проектные методы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 участие школьников в мероприятиях различного ранга: городских  соревнованиях, научно – технических конференциях в секции «Моделирование», краевых соревнованиях, Сибирском техносал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образовательной деятельности мною пройдены курсы повышения квалификации: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 в ежегодных семинарах по авиамодельному спорту, проходящих на базе технического отдела КДПиШ г. Красноярск, а также в семинарах Красноярской  краевой Федерации авиамодельного спорта по подготовке тренеров и судей, где мне была присвоена первая судейская категория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Состою в комитете федерации авиамодельного спорт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городских соревнований, мастер-классов и семинаров.</w:t>
      </w:r>
      <w:r>
        <w:rPr/>
        <w:t xml:space="preserve"> </w:t>
      </w:r>
      <w:r>
        <w:rPr>
          <w:sz w:val="28"/>
          <w:szCs w:val="28"/>
        </w:rPr>
        <w:t>- кандидат в мастера спорта с 1989 г.  и действующий спортсмен, входящий во взрослую сборную Красноярского края по авиамодельному спорту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онно- метод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дополнительную образовательную программу «Мы учим летать самолеты» создаю условия для проявления и активизации творческих способностей ребенка, его  роста в сравнении с самим собой, что в результате способствует сохранности контингента учащихся судомодельного клуба в период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образовательного  процесса,  мною учитываются наклонности и  индивидуальные способности учеников. Провожу индивидуальные беседы с родителями по вопросам воспитания и индивидуальных особенностях воспитанников. На занятиях использую фронтальную, индивидуальную, парную, микрогрупповую,  организационную форму обучения. Занятия проходят в оптимальном темпе, с чередованием различных видов деятельности: практическая работа, работа с чертежами, рассказ, беседа.  При планировании занятий с начинающими  отдаётся предпочтение игровым формам и приёмам, чтобы избежать утомляемости и напряжения учащихс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 </w:t>
      </w: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, который позволяет построить индивидуальный маршрут  обучения по программе, решает проблему различного стартового уровня знаний и умений учащихся и позволяет  повысить уровень подготовки знаний  учащихся, улучшить качество изготовленной модели, способствует формированию навыков культуры тру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ран и разработан дидактический материал (иллюстрации, чертежи, схемы, шаблоны  и т.д.), систематизированный по технологии выполнения, по классам моделей. Дидактический раздаточный материал подобран с учетом возрастных особенностей и может варьироваться в зависимости от запросов ребенка и его  индивидуальных психофизических возможносте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  патриотическому воспитанию учащихся. На занятиях  знакомлю учащиеся с историей развития авиации, известными летчиками, авиаконструкторами и знаменитыми спортсменами авиамоделистами. Для этого применяется сеть Интернет, литература, чертежи при изготовлении моделей полукопий и копий самолетов , космических кораблей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ля обучения пилотированию радиоуправляемых моделей используется программа  авиа–симулятор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образовательном  процессе: электронная библиотека чертежей,  цифровые современные технологии,  видеобиблиотека,  компьютерные программы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 по поддержке одаренных и талантливых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в образовательной деятельности технологий, форм, методов и приёмов способствует стабильным результатам учащихся в муниципальных научно-технических конференциях, краевых соревнованиях, слетах юных техник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моего объединения – лауреаты именной губернаторской стипендии им. академика М.Ф. Решетнева (за достижения в области технического творчества). В 2010 году - Данько Денис. В 2013 году – Федоров Святосла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рограммы предусмотрена индивидуальная форма обучения для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каю талантливых детей к тьют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евые сборы по техническим видам спорта в рамках подготовки к краевой спартакиаде на приз губернатора Красноярского края по авиамодельному спорту команда младших и старших школьников в  2011г. стали победителями соревн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Результаты участия школьников в краевых  и региональных соревнованиях по авиамодельному спорту, Сибирском техносалоне, краевой выставке по авиационному и ракетному моделизму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ые соревнования по авиамодельному спорту </w:t>
      </w:r>
      <w:r>
        <w:rPr>
          <w:b/>
          <w:sz w:val="28"/>
          <w:szCs w:val="28"/>
        </w:rPr>
        <w:t>3 командное место</w:t>
      </w:r>
      <w:r>
        <w:rPr>
          <w:sz w:val="28"/>
          <w:szCs w:val="28"/>
        </w:rPr>
        <w:t xml:space="preserve">, два </w:t>
      </w:r>
      <w:r>
        <w:rPr>
          <w:b/>
          <w:sz w:val="28"/>
          <w:szCs w:val="28"/>
        </w:rPr>
        <w:t>1 места</w:t>
      </w:r>
      <w:r>
        <w:rPr>
          <w:sz w:val="28"/>
          <w:szCs w:val="28"/>
        </w:rPr>
        <w:t xml:space="preserve"> в личном зачёте,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личном зачё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аевые сборы по техническим видам спорта в рамках подготовки к краевой спартакиаде на приз губернатора Красноярского края по авиамодельному спорту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классе  резиномоторных моделей Грибков Константи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аевой слёт юных техников </w:t>
      </w:r>
      <w:r>
        <w:rPr>
          <w:b/>
          <w:sz w:val="28"/>
          <w:szCs w:val="28"/>
        </w:rPr>
        <w:t>2  место</w:t>
      </w:r>
      <w:r>
        <w:rPr>
          <w:sz w:val="28"/>
          <w:szCs w:val="28"/>
        </w:rPr>
        <w:t xml:space="preserve"> в секции «Спортивно – техническое моделирова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ональный чемпионат Сибири и дальнего востока призеры: </w:t>
      </w:r>
    </w:p>
    <w:p>
      <w:pPr>
        <w:pStyle w:val="Normal"/>
        <w:jc w:val="both"/>
        <w:rPr/>
      </w:pPr>
      <w:r>
        <w:rPr>
          <w:sz w:val="28"/>
          <w:szCs w:val="28"/>
        </w:rPr>
        <w:t>Данько Денис -1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ых Виталий-1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оспитанника Рябых Виталия в первенстве России по авимодельному спорту в г.Кострома 2008г. в классе резиномоторных мод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раевые соревнований по авиамодельному спорту – Рябых Виталий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классе моделей F-2-В; Рябых Виталий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классе моделей F-1-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гиональный чемпионат авиамоделистов Восточной Сибири и Дальнего Востока (Улан-Удэ) </w:t>
      </w:r>
      <w:r>
        <w:rPr>
          <w:b/>
          <w:sz w:val="28"/>
          <w:szCs w:val="28"/>
        </w:rPr>
        <w:t>3 командное мес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010 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Зональный слёт юных техников Восточной зоны секция «Спортивно – техническое моделирование» </w:t>
      </w: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 - Пилотажная кордовая F-2-R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Краевые соревнования по техническим видам спорта среди   школьников   Красноярского края </w:t>
      </w:r>
      <w:r>
        <w:rPr>
          <w:b/>
          <w:sz w:val="28"/>
          <w:szCs w:val="28"/>
        </w:rPr>
        <w:t xml:space="preserve">II место </w:t>
      </w:r>
      <w:r>
        <w:rPr>
          <w:sz w:val="28"/>
          <w:szCs w:val="28"/>
        </w:rPr>
        <w:t xml:space="preserve">Рябых Виталий в классе пилотажных авиамоделей, </w:t>
      </w: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Логинов Влад в классе скоростных авиамод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ОСТО (ДОСААФ) команде г. Канска, занявш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открытом лично-командном чемпионате Красноярского края по авиамодельному спор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Краевая выставка технических идей и разработок школьников и студентов «Сибирский техносалон» Секция «Авиация космонавтика и ракетостроение»  </w:t>
      </w: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- Планер-трансформер, </w:t>
      </w: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- Кордовая разборная пилотажная моде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ые соревнования по техническим видам спорта - призеры и победители (9 мест): </w:t>
      </w:r>
      <w:r>
        <w:rPr>
          <w:b/>
          <w:sz w:val="28"/>
          <w:szCs w:val="28"/>
        </w:rPr>
        <w:t>I командное место</w:t>
      </w:r>
      <w:r>
        <w:rPr>
          <w:sz w:val="28"/>
          <w:szCs w:val="28"/>
        </w:rPr>
        <w:t xml:space="preserve"> в младшей возрастной группе, </w:t>
      </w:r>
      <w:r>
        <w:rPr>
          <w:b/>
          <w:sz w:val="28"/>
          <w:szCs w:val="28"/>
        </w:rPr>
        <w:t>I командное место</w:t>
      </w:r>
      <w:r>
        <w:rPr>
          <w:sz w:val="28"/>
          <w:szCs w:val="28"/>
        </w:rPr>
        <w:t xml:space="preserve"> в старшей возрастной группе. В личном зачете: </w:t>
      </w: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 – 2 человек, </w:t>
      </w: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2 человека, </w:t>
      </w: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 3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РОСТО (ДОСААФ) команде ЦТТ за первое место в открытых городских соревнованиях по авиамодельному спорту в классе комнатных мод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евые соревнования по техническим видам спорта - призеры и победители (6 мест): В личном зачете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1 человек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2 человека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3 человека.</w:t>
      </w:r>
    </w:p>
    <w:p>
      <w:pPr>
        <w:pStyle w:val="Normal"/>
        <w:numPr>
          <w:ilvl w:val="0"/>
          <w:numId w:val="0"/>
        </w:numPr>
        <w:ind w:left="-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ональный слет юных техников - 21 февраля 2012 г.: </w:t>
      </w: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в секции «Спортивно-техническое моделирование»</w:t>
      </w:r>
    </w:p>
    <w:p>
      <w:pPr>
        <w:pStyle w:val="Normal"/>
        <w:numPr>
          <w:ilvl w:val="0"/>
          <w:numId w:val="0"/>
        </w:numPr>
        <w:ind w:left="-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городская научно-техническая конференция «ИНЖЕНИРИНГ: ТЕХНИКА И ИНТЕЛЛЕКТ»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секции «Моделирование».</w:t>
      </w:r>
    </w:p>
    <w:p>
      <w:pPr>
        <w:pStyle w:val="Normal"/>
        <w:numPr>
          <w:ilvl w:val="0"/>
          <w:numId w:val="0"/>
        </w:numPr>
        <w:ind w:left="-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ые городские соревнования по авиамодельному спорту в классе комнатных моделей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2 диплома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3 дипл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. </w:t>
      </w:r>
    </w:p>
    <w:p>
      <w:pPr>
        <w:pStyle w:val="Normal"/>
        <w:numPr>
          <w:ilvl w:val="0"/>
          <w:numId w:val="0"/>
        </w:numPr>
        <w:ind w:left="-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раевые соревнования по техническим видам спорта - призеры и победители (5 мест): По результатам участия команда МБОУ ДОД ЦДТТ г. Канска заняла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. В личном зачете: </w:t>
      </w: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 – 3 человек, </w:t>
      </w: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2 человека. Федоров Святослав учащегося авиамодельного клуба ЦТТ (СОШ № 18) включен в команду Красноярского края по авиамодельному спорту.</w:t>
      </w:r>
    </w:p>
    <w:p>
      <w:pPr>
        <w:pStyle w:val="Normal"/>
        <w:numPr>
          <w:ilvl w:val="0"/>
          <w:numId w:val="0"/>
        </w:numPr>
        <w:ind w:left="-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ональная выставка технических идей и разработок школьников и студентов «Сибирский техносалон»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разделе выставки «Экспериментальные спортивные модели»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научно-технической олимпиаде.</w:t>
      </w:r>
    </w:p>
    <w:p>
      <w:pPr>
        <w:pStyle w:val="Normal"/>
        <w:numPr>
          <w:ilvl w:val="0"/>
          <w:numId w:val="0"/>
        </w:numPr>
        <w:ind w:left="-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городская научно-техническая конференция «ИНЖЕНИРИНГ: ТЕХНИКА И ИНТЕЛЛЕКТ»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младшей возрастной группе секции «Моделирование»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средней возрастной группе секции «Моделирование».</w:t>
      </w:r>
    </w:p>
    <w:p>
      <w:pPr>
        <w:pStyle w:val="Normal"/>
        <w:numPr>
          <w:ilvl w:val="0"/>
          <w:numId w:val="0"/>
        </w:numPr>
        <w:ind w:left="-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крытое первенство г. Красноярска по авиамодельному спорту (06-11 сентября 2013 г.):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мандном зачете в категории «Юноши»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мандном зачете в категории «Юниоры», в личном зачете: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2 дипл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ь по организации участия  учащихся в массовых мероприятиях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бята из авиамодельного клуба постоянно принимают участие в городские показательные выступления, посвященные знаменательным событиям города, что вызывает большой интерес к этому виду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успешного и более глубокого  усвоения  учебного материала и повышения ответственности учащихся, является участие учащихся клуба во всевозможных массовых мероприятиях  проводимых  клубом внутриклубных соревнований, так и в мероприятиях проводимых ЦТТ принимает участие более 30 % учащихся. 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здоровьесберегающей среды</w:t>
      </w:r>
      <w:r>
        <w:rPr>
          <w:sz w:val="28"/>
          <w:szCs w:val="28"/>
        </w:rPr>
        <w:t xml:space="preserve"> на занятиях создаю положительный фон в обучении, общении. Для занятий в объединении характерны: уважительный стиль общения, эмоциональная разрядка, оптимальная плотность занятия, структурирование занятия с учетом  изменений работоспособности учащихся, чередование видов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здоровьесберегающих и спортивной подготовки  в  клубе, включает проведение оздоровительных мероприятий на тренировочных стартах авиамоделей и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 для младшего возраста проводятся игры старты моделей на свежем воздухе в перерывах между зан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 летний период участие по программе «Энергия лета» с выездом за город на тренировочные полеты авиамод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полез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 участвую в жизни профсоюзной организации ЦТТ, активно сотрудничаю с городской организацией РОСТО (ДОСААФ), городскими  и краевыми сообществами спортсменов-авиамоделистов, состою в комитете Федерации Авиамодельного Спорта  Красноярского края. Принимаю участие в организации совместных акций с общественными молодеж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ю выпускников и спортсменов в работе клу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нимаем участие в показательных выступлениях, пропагандируя авиамодельное на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 классы способствуют увеличению количества  детей  привлеченных к занятиям авиамоделированием участию в городски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сь инициатором проведения городски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участие в портале «Сеть творческих учителей» где принял участие в интернет-фестивале «Кулибины 21 века» получил свидетель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ли грантовую поддержку фонда Прохорова с программой «Небо доступное вс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еспечение психологического климата в коллектив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о время занятий создаю благоприятный и раскрепощенный психологический климат , атмосферу взаимопомощи и сотрудничества особенно при участии на соревнованиях, что способствует социальной адаптации детей. </w:t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– нравственная позиц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й не только расширяю кругозор учащихся, развиваю нравственные качества учащихся, используя личный пример и примеры из истории великих людей в непростых или конфликтных ситуациях. Побуждаю учащихся уступать друг другу, приходить на помощь, сохранять своё достоинство, не принижая достоинства други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аясь со своими учащимися демонстрируя свою позицию, понимаю, что  способствую формированию духовно-нравственной лич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спитываю чувство патриотизма и духовной нравственности, толерантности в коллективе, умению доводить начатое дело до конечного результата, самоанализу и желания к само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ния потребителей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Родители интересуются деятельностью учащихся и приходят на занятия судомодельного клуба. Родители настаивают на посещение объединения своих детей не только в образовательных целях, но и с целью развития способностей ребёнка во внеурочной деятельности в неформальной обстановк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одимые  беседы с учащимися, их родителями, а также исследования определения уровня удовлетворенности</w:t>
      </w:r>
      <w:r>
        <w:rPr>
          <w:sz w:val="28"/>
          <w:szCs w:val="28"/>
        </w:rPr>
        <w:t xml:space="preserve"> качеством образовательных услуг среди выпускников и их родителей показывают, что для школьников, занимающихся в клубе, имеет большое значение непохожесть работы в клубе она обучение в школе, возможность конструировать исходя из собственных интересов 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Я думаю, что оправдал ожидания потребителей моей деятельности: детей, и их родителей. Об этом свидетельствуют </w:t>
      </w:r>
      <w:r>
        <w:rPr>
          <w:sz w:val="28"/>
          <w:szCs w:val="28"/>
        </w:rPr>
        <w:t xml:space="preserve">Благодарственное письмо за подготовку команды  - победителей судомодельных соревнований </w:t>
      </w:r>
      <w:r>
        <w:rPr>
          <w:color w:val="000000"/>
          <w:sz w:val="28"/>
          <w:szCs w:val="28"/>
        </w:rPr>
        <w:t>и добрые слова родителей,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ные знания умения и т.д. пригодились в определении профориентации выпускников клуба, которые являются почетными гостями в авиаклубе,  оказывают пом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олученных наград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7г. </w:t>
      </w:r>
      <w:r>
        <w:rPr>
          <w:rFonts w:cs="Times New Roman" w:ascii="Times New Roman" w:hAnsi="Times New Roman"/>
          <w:bCs/>
          <w:sz w:val="28"/>
          <w:szCs w:val="28"/>
        </w:rPr>
        <w:t>награжден почетной грамотой Главы города Канска С.Н. Гурова за большой вклад в воспитании подрастающего поколения и подготовки спортсменов-разряднико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8г. </w:t>
      </w:r>
      <w:r>
        <w:rPr>
          <w:rFonts w:cs="Times New Roman" w:ascii="Times New Roman" w:hAnsi="Times New Roman"/>
          <w:bCs/>
          <w:sz w:val="28"/>
          <w:szCs w:val="28"/>
        </w:rPr>
        <w:t>награжден почетной грамотой Главы города Канска А.Г.Сидельникова за результативную организацию образовательной  деятельности, подготовку победителей краевой спартакиады по техническим видам спорта, краевого слета юных техников, Сибирского техносал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9г. </w:t>
      </w:r>
      <w:r>
        <w:rPr>
          <w:rFonts w:cs="Times New Roman" w:ascii="Times New Roman" w:hAnsi="Times New Roman"/>
          <w:bCs/>
          <w:sz w:val="28"/>
          <w:szCs w:val="28"/>
        </w:rPr>
        <w:t>награжден почетной грамотой за организацию учебно-воспитательного процесса, направленного на формирование проектной культуры воспитанников во внеурочной деятельности .Управление образования администрации города Канска.(приказ№416 от21.09.2009 г.)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0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гражден почетной грамотой городского конкурса авторских ЦОРов за 3 место в номинации «Презентации и подборка фотоматериалов». Управление образования администрации города Канска (приказ№158 от 19.03.2010 г.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ражден благодарственным письмом  Главы города Канска А.Г.Сидельниковым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высокий уровень подготовительной работы (разработка и проведение массовых мастер-классов), организацию и проведение открытых городских соревнований школьников по авиамодельному спорту. ». Управление образования администрации города Канска (приказ № 535 от19.11.2010 г.)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агражден благодарственным письмом  Главы города Канска А.Г.Сидельниковым за результативную организацию образовательной деятельности (подготовку победителей Чемпионата Сибири и Дальнего Востока по авиамодельному спорту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ражден почетной грамотой РОСТО ДОСААФ г.Красноярска за активное участие и подготовку команды на открытом лично-командном чемпионате Красноярского края по авиамодельному спорт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1г. - </w:t>
      </w:r>
      <w:r>
        <w:rPr>
          <w:rFonts w:cs="Times New Roman" w:ascii="Times New Roman" w:hAnsi="Times New Roman"/>
          <w:bCs/>
          <w:sz w:val="28"/>
          <w:szCs w:val="28"/>
        </w:rPr>
        <w:t>награжден благодарственным письмом  Главы города Канска А.Г.Сидельниковым  за подготовку и проведение юбилейных мероприятий посвященных 375-летию города Канск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ражден почетной грамотой РОСТО ДОСААФ г.Красноярска за вклад и развитие авиамодельного спорта на территории Красноярского края, поддержку и развитие технического творче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награжден 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р.о. ДОСААФ Красноярского края за успехи и достижения в области спортивно-технических видов спо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2011г. – </w:t>
      </w:r>
      <w:r>
        <w:rPr>
          <w:bCs/>
          <w:sz w:val="28"/>
          <w:szCs w:val="28"/>
        </w:rPr>
        <w:t>Награжден медалью «85 лет ДОСААФ России» за вклад в развитие авиамодельного спорта на территории Красноя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6:00Z</dcterms:created>
  <dc:creator>User</dc:creator>
  <dc:description/>
  <cp:keywords/>
  <dc:language>en-US</dc:language>
  <cp:lastModifiedBy>Заместитель директора по ИКТ</cp:lastModifiedBy>
  <dcterms:modified xsi:type="dcterms:W3CDTF">2014-02-10T03:52:00Z</dcterms:modified>
  <cp:revision>5</cp:revision>
  <dc:subject/>
  <dc:title>Описание профессиональной педагогической деятельности</dc:title>
</cp:coreProperties>
</file>