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разовательного учреждения дополнительного образования детей «Центр детского технического творчества»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организации предоставления услуги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ому образованию детей</w:t>
      </w:r>
    </w:p>
    <w:p>
      <w:pPr>
        <w:pStyle w:val="22"/>
        <w:shd w:fill="auto" w:val="clear"/>
        <w:spacing w:lineRule="auto" w:line="240" w:before="0" w:after="0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98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1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предоставления дополнительного образования детям в Муниципальном бюджетном образовательном учреждении дополнительного образования детей «Центр детского технического творчества» (далее – МБОУ ДОД ЦДТ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98" w:firstLine="720"/>
        <w:rPr/>
      </w:pPr>
      <w:r>
        <w:rPr>
          <w:sz w:val="24"/>
          <w:szCs w:val="24"/>
        </w:rPr>
        <w:t>1.2. Настоящим Регламентом устанавливаются обязательные требования, обеспечивающие необходимый уровень доступности Услуги предоставления дополнительного образования (далее -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98" w:firstLine="720"/>
        <w:rPr/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Перечень правовых актов, непосредственно регулирующих предоставление Услуги:</w:t>
      </w:r>
    </w:p>
    <w:p>
      <w:pPr>
        <w:pStyle w:val="TextBodyIndent"/>
        <w:tabs>
          <w:tab w:val="clear" w:pos="708"/>
          <w:tab w:val="left" w:pos="1080" w:leader="none"/>
        </w:tabs>
        <w:ind w:right="98" w:firstLine="709"/>
        <w:rPr/>
      </w:pPr>
      <w:r>
        <w:rPr/>
        <w:t>- Конвенция о правах ребенк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29.12.2012 № 273-ФЗ «Об образовании» с изменениями и дополнениями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210 – 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(Минобрнауки России) от 26.06.2012 г. №504 «Об утверждении Типового положения об образовательном учреждении дополнительного образования детей» с изменениями и дополнениями утвержденными Постановлениями Правительства РФ»;</w:t>
      </w:r>
    </w:p>
    <w:p>
      <w:pPr>
        <w:pStyle w:val="Normal"/>
        <w:suppressAutoHyphens w:val="true"/>
        <w:spacing w:lineRule="auto" w:line="240"/>
        <w:ind w:right="98" w:firstLine="709"/>
        <w:rPr>
          <w:sz w:val="24"/>
          <w:szCs w:val="24"/>
        </w:rPr>
      </w:pPr>
      <w:r>
        <w:rPr>
          <w:sz w:val="24"/>
          <w:szCs w:val="24"/>
        </w:rPr>
        <w:t>- Устав МБОУ ДОД ЦДТТ, утвержденный Постановлением администрации города Канска 29 ноября 2011 года № 233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sz w:val="24"/>
          <w:szCs w:val="24"/>
        </w:rPr>
        <w:t>1.4. Результат предоставления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98" w:hanging="426"/>
        <w:rPr>
          <w:sz w:val="24"/>
          <w:szCs w:val="24"/>
        </w:rPr>
      </w:pPr>
      <w:r>
        <w:rPr>
          <w:sz w:val="24"/>
          <w:szCs w:val="24"/>
        </w:rPr>
        <w:t>предоставление бесплатного дополнительного образования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предоставление  дополнительных платных образовательных услуг, выходящих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проведение занятий для всех категорий граждан муниципального образования «город Канск» по привлечению к регулярным занятиям различными видами технического творчества) по договорам с учреждениями, предприятиями, организациями  и физическими лиц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Муниципальное казенное учреждение «Управление образования администрации г. Канска»</w:t>
      </w:r>
      <w:r>
        <w:rPr>
          <w:sz w:val="24"/>
          <w:szCs w:val="24"/>
        </w:rPr>
        <w:t xml:space="preserve"> организует и контролирует деятельность МБОУ ДОД ЦДТТ  по вопросам оказания гражданам Услуги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Услуга в сфере дополнительного образования детей гражданам предоставляется бесплатно в рамках определенного бюджетного финансирования. Услуга, оказываемая МБОУ ДОД ЦДТТ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 нормативно-правовыми актами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е имеют право на неоднократное обращение за получением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right="98" w:firstLine="720"/>
        <w:rPr>
          <w:sz w:val="24"/>
          <w:szCs w:val="24"/>
        </w:rPr>
      </w:pPr>
      <w:r>
        <w:rPr>
          <w:sz w:val="24"/>
          <w:szCs w:val="24"/>
        </w:rPr>
        <w:t>1.6. Услуга носит заявительный характер. Заявители Услуги: родители (законные представители). Потребители Услуги: население муниципального образования «город Канск» в возрасте от 7 до 18 лет</w:t>
      </w:r>
      <w:r>
        <w:rPr>
          <w:color w:val="FF6600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орядку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дополнительному образованию детей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предоставления Услуг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1.1. Информация о предоставлении и исполнении Услуги  осуществляется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посредственно в образовательных учреждениях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электронной почты;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- посредством размещения на  официальном Интернет-сайте МБОУ ДОД ЦДТТ (адрес сайт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t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a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);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на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МБОУ ДОД ЦДТТ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иным, не запрещенным законом способ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2.1.2. На информационных стендах, размещаемых в помещениях  МБОУ ДОД ЦДТТ, Интернет-сайтах содержится следующая информаци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адрес МБОУ ДОД ЦДТТ, в т.ч. адрес Интернет-сайта, номера телефонов, электронной почты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график работы объединений, фамилии, имена, отчества педагогов, проводящих занятия в данных объединениях, место проведения занятий;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ыписка из Устава образовательного учреждения о правах и обязанностях обучающихс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отказа в предоставлении Услуг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2.2.1. Сроки предоставления Услуги устанавливаются МБОУ ДОД ЦДТТ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2.2.2. Учебный год в МБОУ ДОД ЦДТТ начинается  в соответствии с Уставом, Учебным планом,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3. Продолжительность учебного года не менее 36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4.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 Приостановлени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остановление Услуги осуществляется на основании заявления родителей (законных представителей) в следующих случаях: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период болезни ребенка или его родителей (законных представителей)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санаторно-курортного лечения ребенк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в иных исключительных случаях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4.Основания для отказа в предоставлении Услуги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медицинское заключение о состояния здоровья ребенка, его невозможности посещать выбранное направление обуче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отсутствие мест в учреждении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) невыполнение либо нарушение потребителем Услуги  Устава МБОУ ДОД ЦДТ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 Требования к местам предоставления услуг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5.1. МБОУ ДОД ЦДТТ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5.2. Площадь, занимаемая учреждением, должна обеспечивать размещение работников и потребителей Услуги и предоставление им Услуги в соответствии с действующими санитарно-эпидемиологическими требованиям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5.3. В здании МБОУ ДОД ЦДТТ, должны быть предусмотрены следующие помещени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) учебные помещения (мастерские и лаборатории)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гардеробна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) специализированные помещения (зал для проведения конференций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4. По размерам (площади) и техническому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Помещения для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5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Здания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омещения должны иметь естественное осв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- схема предоставления муниципальной услуги представлена в Приложении 1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одача Заявителями (законными представителями) заявления в МБОУ ДОД ЦДТТ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имается руководителем учреждения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ли лицом уполномоченным руководителем. Форма заявления приведена в Приложении 2 настоящего Регламен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Зачисление ребенка в учреждени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ребенка осуществляется приказом директора МБОУ ДОД ЦДТТ. Дальнейшие взаимоотношения регулируются Договором между Заявителями и МБОУ ДОД ЦДТТ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посредственное предоставление Услуги - предоставление дополнительного образ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Услуги осуществляют следующие виды персонала: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) педагогический персонал (</w:t>
      </w:r>
      <w:r>
        <w:rPr>
          <w:sz w:val="24"/>
          <w:szCs w:val="24"/>
          <w:highlight w:val="yellow"/>
        </w:rPr>
        <w:t>методисты</w:t>
      </w:r>
      <w:r>
        <w:rPr>
          <w:sz w:val="24"/>
          <w:szCs w:val="24"/>
        </w:rPr>
        <w:t xml:space="preserve">, педагоги дополнительного образования, педагоги-организаторы, </w:t>
      </w:r>
      <w:r>
        <w:rPr>
          <w:sz w:val="24"/>
          <w:szCs w:val="24"/>
          <w:highlight w:val="yellow"/>
        </w:rPr>
        <w:t>педагоги-психологи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) иные работник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ерсонала определяется штатным расписанием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казание Услуги – руководитель Учрежд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.4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исьмо Департамента молодежной политики, воспитания и социальной защиты детей Министерства образования и науки РФ от 11.12. 2006г. №06-1844 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.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ежим работы учреждений, длительность пребывания в них воспитанников, а также учебные нагрузки воспитанников определяются Уставом МБОУ ДОД ЦДТТ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 требований к устройству, содержанию и организации режима работы  образовательных учреждений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«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- схема общей структуры последовательности административных действий при исполнени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по дополнительному образованию детей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60655</wp:posOffset>
                </wp:positionV>
                <wp:extent cx="53149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бор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2pt;mso-wrap-distance-left:9.05pt;mso-wrap-distance-right:9.05pt;mso-wrap-distance-top:0pt;mso-wrap-distance-bottom:0pt;margin-top:12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бор родителями (законными представителями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116840</wp:posOffset>
                </wp:positionV>
                <wp:extent cx="63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76200</wp:posOffset>
                </wp:positionV>
                <wp:extent cx="5314950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документов (заявления) от гражд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иема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25pt;mso-wrap-distance-left:9.05pt;mso-wrap-distance-right:9.05pt;mso-wrap-distance-top:0pt;mso-wrap-distance-bottom:0pt;margin-top: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документов (заявления) от гражда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иема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89535</wp:posOffset>
                </wp:positionV>
                <wp:extent cx="635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1495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о приеме в учреждение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9.55pt;mso-wrap-distance-left:9.05pt;mso-wrap-distance-right:9.05pt;mso-wrap-distance-top:0pt;mso-wrap-distance-bottom:0pt;margin-top:14.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е о приеме в учреждение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1905</wp:posOffset>
                </wp:positionV>
                <wp:extent cx="635" cy="591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82880</wp:posOffset>
                </wp:positionV>
                <wp:extent cx="531495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исление ребенка в Учрежд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4.6pt;mso-wrap-distance-left:9.05pt;mso-wrap-distance-right:9.05pt;mso-wrap-distance-top:0pt;mso-wrap-distance-bottom:0pt;margin-top:14.4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числение ребенка в Учрежд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0</wp:posOffset>
                </wp:positionH>
                <wp:positionV relativeFrom="paragraph">
                  <wp:posOffset>63500</wp:posOffset>
                </wp:positionV>
                <wp:extent cx="635" cy="679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30810</wp:posOffset>
                </wp:positionV>
                <wp:extent cx="5362575" cy="579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услуги в учреждени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5.6pt;mso-wrap-distance-left:9.05pt;mso-wrap-distance-right:9.05pt;mso-wrap-distance-top:0pt;mso-wrap-distance-bottom:0pt;margin-top:10.3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услуги в учреждени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0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240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иректору МБОУ ДОД</w:t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Центра детского технического творчества»</w:t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уленко С.А.</w:t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т ___________________________________</w:t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</w:t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ЗАЯВЛЕНИЕ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ошу принять мою/моего   дочь/сына (нужное подчеркнуть)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Ф.И.О. ребенка _______________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ля обучения в объединении (клубе/ студии) «С компьютером на ТЫ»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ополнительно сообщаю о ребенке: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ата рождения (число, месяц, год) 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бразовательное учреждение _______________________________ класс 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дрес проживания (улица, номер дома, квартира, домашний телефон) _______________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Ф.И.О. классного руководителя _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ведения о родителях: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Ф.И.О. мамы ________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>контактный телефон 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Ф.И.О. папы ________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>контактный телефон _________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ата _________________________________                                                   Подпись _____________________</w:t>
      </w:r>
    </w:p>
    <w:p>
      <w:pPr>
        <w:pStyle w:val="Normal"/>
        <w:widowControl/>
        <w:spacing w:lineRule="auto" w:line="276"/>
        <w:ind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pacing w:lineRule="auto" w:line="276"/>
        <w:ind w:firstLine="567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21">
    <w:name w:val="Основной текст (2)_"/>
    <w:qFormat/>
    <w:rPr>
      <w:sz w:val="19"/>
      <w:shd w:fill="FFFFFF" w:val="clear"/>
    </w:rPr>
  </w:style>
  <w:style w:type="character" w:styleId="3">
    <w:name w:val="Основной текст (3)_"/>
    <w:qFormat/>
    <w:rPr>
      <w:sz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11">
    <w:name w:val="Заголовок №1_"/>
    <w:qFormat/>
    <w:rPr>
      <w:sz w:val="19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19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-1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0" w:after="24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421" w:before="0" w:after="360"/>
      <w:ind w:hanging="0"/>
      <w:jc w:val="left"/>
    </w:pPr>
    <w:rPr>
      <w:sz w:val="19"/>
      <w:szCs w:val="20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425" w:before="360" w:after="0"/>
      <w:ind w:hanging="0"/>
      <w:jc w:val="left"/>
    </w:pPr>
    <w:rPr>
      <w:sz w:val="19"/>
      <w:szCs w:val="20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exact" w:line="425"/>
      <w:ind w:hanging="0"/>
      <w:jc w:val="left"/>
    </w:pPr>
    <w:rPr>
      <w:sz w:val="19"/>
      <w:szCs w:val="20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atLeast" w:line="240" w:before="180" w:after="180"/>
      <w:ind w:hanging="0"/>
      <w:jc w:val="left"/>
      <w:outlineLvl w:val="0"/>
    </w:pPr>
    <w:rPr>
      <w:sz w:val="19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-ka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9:00Z</dcterms:created>
  <dc:creator>Б.Александр</dc:creator>
  <dc:description/>
  <cp:keywords/>
  <dc:language>en-US</dc:language>
  <cp:lastModifiedBy>Zauch</cp:lastModifiedBy>
  <cp:lastPrinted>2011-11-10T15:00:00Z</cp:lastPrinted>
  <dcterms:modified xsi:type="dcterms:W3CDTF">2014-09-03T04:36:00Z</dcterms:modified>
  <cp:revision>5</cp:revision>
  <dc:subject/>
  <dc:title> </dc:title>
</cp:coreProperties>
</file>