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18948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ков Александр Александрович,</w:t>
      </w:r>
    </w:p>
    <w:p>
      <w:pPr>
        <w:pStyle w:val="Normal"/>
        <w:jc w:val="center"/>
        <w:rPr/>
      </w:pPr>
      <w:r>
        <w:rPr/>
        <w:t>педагог дополнительного образования Муниципального образовательного учреждения дополнительного образования детей  «Центра детского технического творчества»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-КЛАСС</w:t>
      </w:r>
    </w:p>
    <w:p>
      <w:pPr>
        <w:pStyle w:val="Normal"/>
        <w:tabs>
          <w:tab w:val="clear" w:pos="708"/>
          <w:tab w:val="left" w:pos="2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зготовление модели прогулочного катера «Штиль»</w:t>
      </w:r>
    </w:p>
    <w:p>
      <w:pPr>
        <w:pStyle w:val="Normal"/>
        <w:tabs>
          <w:tab w:val="clear" w:pos="708"/>
          <w:tab w:val="left" w:pos="2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 xml:space="preserve">                                       </w:t>
      </w:r>
      <w:r>
        <w:rPr/>
        <w:t>Для изготовления модели нам потреб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енопласт толщиной 1.5 см ; размерами 8см:17см</w:t>
      </w:r>
    </w:p>
    <w:p>
      <w:pPr>
        <w:pStyle w:val="Normal"/>
        <w:rPr/>
      </w:pPr>
      <w:r>
        <w:rPr/>
        <w:t>2.клей ПВА (категорически не рекомендуется применять другой)</w:t>
      </w:r>
    </w:p>
    <w:p>
      <w:pPr>
        <w:pStyle w:val="Normal"/>
        <w:rPr/>
      </w:pPr>
      <w:r>
        <w:rPr/>
        <w:t>3.доска: толщина 1,5 см; длина 17 см; ширина 8,5 см , в кол-ве 1 шт.</w:t>
      </w:r>
    </w:p>
    <w:p>
      <w:pPr>
        <w:pStyle w:val="Normal"/>
        <w:rPr/>
      </w:pPr>
      <w:r>
        <w:rPr/>
        <w:t>4.брусок: толщина 2,5 см; длина 3 см; ширина 2,5 см;</w:t>
      </w:r>
    </w:p>
    <w:p>
      <w:pPr>
        <w:pStyle w:val="Normal"/>
        <w:rPr/>
      </w:pPr>
      <w:r>
        <w:rPr/>
        <w:t>5.клейкая бумага 10:10 см</w:t>
      </w:r>
    </w:p>
    <w:p>
      <w:pPr>
        <w:pStyle w:val="Normal"/>
        <w:rPr/>
      </w:pPr>
      <w:r>
        <w:rPr/>
        <w:t>6.рейка сечением 5:35 мм длиной 8см</w:t>
      </w:r>
    </w:p>
    <w:p>
      <w:pPr>
        <w:pStyle w:val="Normal"/>
        <w:rPr/>
      </w:pPr>
      <w:r>
        <w:rPr/>
        <w:t>7.гвозди 10 шт.(10 мм)</w:t>
      </w:r>
    </w:p>
    <w:p>
      <w:pPr>
        <w:pStyle w:val="Normal"/>
        <w:rPr/>
      </w:pPr>
      <w:r>
        <w:rPr/>
        <w:t>8.картон 1,5 см :3 см</w:t>
      </w:r>
    </w:p>
    <w:p>
      <w:pPr>
        <w:pStyle w:val="Normal"/>
        <w:rPr/>
      </w:pPr>
      <w:r>
        <w:rPr/>
        <w:t xml:space="preserve">9.рейка сечением 1:1 см длиной 10 см (2 шт.)       </w:t>
      </w:r>
    </w:p>
    <w:p>
      <w:pPr>
        <w:pStyle w:val="Normal"/>
        <w:rPr/>
      </w:pPr>
      <w:r>
        <w:rPr/>
        <w:t>10.рейка сечением 3:1,5 см длиной 6см(2 шт.)</w:t>
      </w:r>
    </w:p>
    <w:p>
      <w:pPr>
        <w:pStyle w:val="Normal"/>
        <w:rPr/>
      </w:pPr>
      <w:r>
        <w:rPr/>
        <w:t>11.резинка рыбацкая 2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ож канцелярский</w:t>
      </w:r>
    </w:p>
    <w:p>
      <w:pPr>
        <w:pStyle w:val="Normal"/>
        <w:rPr/>
      </w:pPr>
      <w:r>
        <w:rPr/>
        <w:t>2.ручка гелевая</w:t>
      </w:r>
    </w:p>
    <w:p>
      <w:pPr>
        <w:pStyle w:val="Normal"/>
        <w:rPr/>
      </w:pPr>
      <w:r>
        <w:rPr/>
        <w:t>3.линейка 30 см</w:t>
      </w:r>
    </w:p>
    <w:p>
      <w:pPr>
        <w:pStyle w:val="Normal"/>
        <w:rPr/>
      </w:pPr>
      <w:r>
        <w:rPr/>
        <w:t>4.молоток</w:t>
      </w:r>
    </w:p>
    <w:p>
      <w:pPr>
        <w:pStyle w:val="Normal"/>
        <w:rPr/>
      </w:pPr>
      <w:r>
        <w:rPr/>
        <w:t>5.пила</w:t>
      </w:r>
    </w:p>
    <w:p>
      <w:pPr>
        <w:pStyle w:val="Normal"/>
        <w:rPr/>
      </w:pPr>
      <w:r>
        <w:rPr/>
        <w:t>6.бумага наждачная, наклеенная на брус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жде всего, мы должны приготовить шаблоны: корпус судна, надстройка,  подводная часть корабля, иллюминатор, крыша, гребной винт, волноот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8025" cy="2684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1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жде всего, вы по шаблону должны обвести контуры будущих деталей прогулочного катера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8385" cy="15849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18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838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У симметричных деталей можно использовать половину шаблона, тогда размещаем шаблон так, чтобы край шаблона и середина корпуса  совпали.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тарайтесь не сместить шаблон, когда обводите контур корпуса судн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Четко прочертите середину корпуса прямой линией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27120" cy="14312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12385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еперь возьмите ножовку по дереву и выпилите корпус судна из дерева. Отпиливать следует, немного отступив от линии контура. (для того чтобы после пиления подогнать заготовку в размер, подточив ее наждачной бумагой на бруске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0930" cy="193103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93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сле выпиливания необходимо зачистить место распила заготовки наждачной бумагой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29025" cy="22047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26018" r="-10" b="5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добства работы и получения равномерного слоя желательно наклеить наждачную бумагу на брусок.</w:t>
            </w:r>
          </w:p>
        </w:tc>
      </w:tr>
      <w:tr>
        <w:trPr>
          <w:trHeight w:val="28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алее, с помощью канцелярского ножа вырезаем из пенопласта подводную часть корабля. Для того, чтобы  линия разреза  была ровнее, можно положить металлическую линейку  и разрезать прямо по линии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9910" cy="18205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201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сле этого, так же с помощью канцелярского ножа из картона вырезаем иллюминатор (окно) в количестве 2 штук. Размеры будущего иллюминатора 3:1,5 см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3560" cy="189420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819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Теперь по шаблону с помощью ножовки выпиливаем из дерева крышу и надстройку судна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1335" cy="171513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ока края деталей неровные необходимо обработать их наждачной бумагой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685" cy="170688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После этого, с помощью шаблона выпиливаем из дерева гребной винт. Края детали так же необходимо обработать наждачной бумагой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694180</wp:posOffset>
                  </wp:positionH>
                  <wp:positionV relativeFrom="paragraph">
                    <wp:posOffset>105410</wp:posOffset>
                  </wp:positionV>
                  <wp:extent cx="1584960" cy="1715770"/>
                  <wp:effectExtent l="0" t="0" r="0" b="0"/>
                  <wp:wrapSquare wrapText="bothSides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10385" r="2995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8035" cy="16541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222" t="-11" r="9085" b="15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Вот деталь нашего будущего прогулочного катера. </w:t>
            </w:r>
          </w:p>
          <w:p>
            <w:pPr>
              <w:pStyle w:val="Normal"/>
              <w:rPr/>
            </w:pPr>
            <w:r>
              <w:rPr/>
              <w:t>Возьмите корпус судна и подводную часть корабля, нанесите небольшое количество клея ПВА на нижнюю часть дна и склейте между собой эти детал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225425</wp:posOffset>
                  </wp:positionV>
                  <wp:extent cx="1871345" cy="1122045"/>
                  <wp:effectExtent l="0" t="0" r="0" b="0"/>
                  <wp:wrapTight wrapText="bothSides">
                    <wp:wrapPolygon edited="0">
                      <wp:start x="-104" y="0"/>
                      <wp:lineTo x="-104" y="21394"/>
                      <wp:lineTo x="21599" y="21394"/>
                      <wp:lineTo x="21599" y="0"/>
                      <wp:lineTo x="-104" y="0"/>
                    </wp:wrapPolygon>
                  </wp:wrapTight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7680" cy="1110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10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Для того чтобы наша модель  двигалась необходимо вырезать в дне пенопласта пазы (для направляющих на которых будет наматыватся резиномотор и стоять вин)т., как показано на картинке, в которое мы вставим направляющие держатели для гребного винта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1740" cy="1663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3933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Затем нам  нужно приклеить на надстройку судна крышу и иллюминатор (окно).</w:t>
            </w:r>
          </w:p>
          <w:p>
            <w:pPr>
              <w:pStyle w:val="Normal"/>
              <w:rPr/>
            </w:pPr>
            <w:r>
              <w:rPr/>
              <w:t>После готовую надстройку приклеиваем к корпусу судна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3000" cy="2571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Берем волноотвод и приклеиваем его к корпусу судна, согласно чертежа, так же предварительно смазав клеем ПВА. </w:t>
            </w:r>
          </w:p>
          <w:p>
            <w:pPr>
              <w:pStyle w:val="Normal"/>
              <w:rPr/>
            </w:pPr>
            <w:r>
              <w:rPr/>
              <w:t>Волноотвод необходим для того чтобы вода стекала с палубы корабл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1070" cy="23983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После  того, как  соединили все  детали  переходим к разметке настила палубных досок  и приклеиванию фальш-борта на корме судна. Имитация палубных досок необходима для красот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4365" cy="21215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3730" cy="2428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1" r="-10" b="14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С помощью линейки и карандаша делаем разметку  для леерного ограждения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4365" cy="2132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После, по разметке вбиваем гвоздики, используя молоток.   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4365" cy="21215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Красим деревянную часть судна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8970" cy="18592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Наматывание резиномотора на винт.</w:t>
            </w:r>
          </w:p>
          <w:p>
            <w:pPr>
              <w:pStyle w:val="Normal"/>
              <w:rPr/>
            </w:pPr>
            <w:r>
              <w:rPr/>
              <w:t xml:space="preserve">Указательным пальцем наматываем винт в свою сторону (на себя), как показано на фотографии. </w:t>
            </w:r>
          </w:p>
          <w:p>
            <w:pPr>
              <w:pStyle w:val="Normal"/>
              <w:rPr/>
            </w:pPr>
            <w:r>
              <w:rPr/>
              <w:t>И, удерживая его, опускаем модель на воду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8305" cy="1967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8305" cy="1967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балансировки модели на воде в нижнюю часть корпуса закладывается пластилин (при необходимости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ПОМНИТЕ</w:t>
      </w:r>
      <w:r>
        <w:rPr/>
        <w:t>: эту операцию по регулировке необходимо производить тщательно, с небольшими порциями груз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8:00Z</dcterms:created>
  <dc:creator>LVR</dc:creator>
  <dc:description/>
  <cp:keywords/>
  <dc:language>en-US</dc:language>
  <cp:lastModifiedBy>LVR</cp:lastModifiedBy>
  <dcterms:modified xsi:type="dcterms:W3CDTF">2012-08-24T08:12:00Z</dcterms:modified>
  <cp:revision>1</cp:revision>
  <dc:subject/>
  <dc:title> </dc:title>
</cp:coreProperties>
</file>